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2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o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valor pago em diárias pela atual administração ao Excelentíssimo Senhor Prefeito Municipal Elmo Ivo Schmengler; e ao Senhor Vice Prefeito João Ricardo da Rosa, nos anos de 2013, 2014 e 2015 até a data de 31 de maio de 2015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8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DI MEY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0:00Z</dcterms:created>
  <dc:creator>Free</dc:creator>
  <dc:description/>
  <cp:keywords/>
  <dc:language>en-US</dc:language>
  <cp:lastModifiedBy>Interlegis-usr</cp:lastModifiedBy>
  <cp:lastPrinted>2015-04-27T13:53:00Z</cp:lastPrinted>
  <dcterms:modified xsi:type="dcterms:W3CDTF">2015-06-08T13:49:00Z</dcterms:modified>
  <cp:revision>3</cp:revision>
  <dc:subject/>
  <dc:title/>
</cp:coreProperties>
</file>