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22/2015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 na forma regimental e, tendo em vista a necessidade de segurança para os munícipes e demais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a sinalização de faixa de segurança nas avenidas e ruas é necessária para a segurança dos pedestres e motoristas que trafegam nestas rua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é uma justa reivindicação dos munícipes, apresenta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sz w:val="26"/>
          <w:szCs w:val="26"/>
        </w:rPr>
        <w:t xml:space="preserve">         Que o Poder Executivo Municipal determine a Secretaria Municipal de Obras e Trânsito que providencie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a colocação de</w:t>
      </w:r>
      <w:r>
        <w:rPr>
          <w:rFonts w:cs="Arial" w:ascii="Arial" w:hAnsi="Arial"/>
          <w:sz w:val="26"/>
          <w:szCs w:val="26"/>
        </w:rPr>
        <w:t xml:space="preserve"> faixa de pedestres entre a Av. Afonso Pena e a Rua Augusto Rohde esquina com o BRADESCO, respectivamente, neste município.      </w:t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01 de junho de 2015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Tiago Henrique Schünemann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04:00Z</dcterms:created>
  <dc:creator>Free</dc:creator>
  <dc:description/>
  <cp:keywords/>
  <dc:language>en-US</dc:language>
  <cp:lastModifiedBy>PC</cp:lastModifiedBy>
  <cp:lastPrinted>2015-04-06T13:44:00Z</cp:lastPrinted>
  <dcterms:modified xsi:type="dcterms:W3CDTF">2015-06-01T18:15:00Z</dcterms:modified>
  <cp:revision>4</cp:revision>
  <dc:subject/>
  <dc:title> </dc:title>
</cp:coreProperties>
</file>