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O Vereador infra-assinado, na forma regimental, e, tendo em vista a necessidade de segurança para estacionamento na Escola Estadual de Ensino Médio Presidente Afonso Pen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trânsito na Avenida Afonso Pena é muito intenso, principalmente na hora da saída dos alu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motoristas dos ônibus escolares têm dificuldades em estacionar para o embarque e desembarque dos alunos na referida escol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determine à </w:t>
      </w:r>
      <w:r>
        <w:rPr>
          <w:rFonts w:cs="Arial" w:ascii="Arial" w:hAnsi="Arial"/>
          <w:sz w:val="26"/>
          <w:szCs w:val="26"/>
        </w:rPr>
        <w:t>Secretaria Municipal de Obras e Trânsito</w:t>
      </w:r>
      <w:r>
        <w:rPr>
          <w:rFonts w:cs="Arial" w:ascii="Arial" w:hAnsi="Arial"/>
          <w:sz w:val="24"/>
          <w:szCs w:val="24"/>
        </w:rPr>
        <w:t xml:space="preserve"> que sinalize com pintura de faixa amarela nas esquinas da Rua Edmundo Rohde e Av. Afonso Pena, para que o embarque  e desembarque dos alunos sejam feitas com maior segurança na Escola Estadual de Ensino Médio Presidente Afonso Pena,  nesta cidad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1 de junh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. SILVA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0:00Z</dcterms:created>
  <dc:creator>Free</dc:creator>
  <dc:description/>
  <cp:keywords/>
  <dc:language>en-US</dc:language>
  <cp:lastModifiedBy>PC</cp:lastModifiedBy>
  <cp:lastPrinted>2013-04-22T16:38:00Z</cp:lastPrinted>
  <dcterms:modified xsi:type="dcterms:W3CDTF">2015-06-01T18:16:00Z</dcterms:modified>
  <cp:revision>9</cp:revision>
  <dc:subject/>
  <dc:title> </dc:title>
</cp:coreProperties>
</file>