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0/201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infra-assinado na forma regimental e, tendo em vista a necessidade  de melhorias  na parte da instalação elétrica da Escola </w:t>
      </w:r>
      <w:r>
        <w:rPr>
          <w:rFonts w:cs="Arial" w:ascii="Arial" w:hAnsi="Arial"/>
          <w:sz w:val="24"/>
          <w:szCs w:val="25"/>
        </w:rPr>
        <w:t>Municipal de Ensino Fundamental Rodrigues Alves</w:t>
      </w:r>
      <w:r>
        <w:rPr>
          <w:rFonts w:cs="Arial" w:ascii="Arial" w:hAnsi="Arial"/>
          <w:sz w:val="24"/>
          <w:szCs w:val="24"/>
        </w:rPr>
        <w:t>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s salas de aula estão muito escuras, prejudicando o aprendizado dos alun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uitas vezes é colocado em perigo os alunos, professores, funcionários e comunidade escolar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há muitas quedas de energia devido a rede não suportar a grande demanda, pois a mesma é antiga e necessita de troca urgen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aquele  educandário apresentamos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determine que a Secretaria competente providencie a reforma ou a instalação de uma nova rede de energia elétrica nos prédios da Escola Municipal de Ensino Fundamental Rodrigues Alves na Boa Vista Norte, no interior d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1 de junho de 2015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8:00Z</dcterms:created>
  <dc:creator>Free</dc:creator>
  <dc:description/>
  <cp:keywords/>
  <dc:language>en-US</dc:language>
  <cp:lastModifiedBy>PC</cp:lastModifiedBy>
  <cp:lastPrinted>2015-04-06T13:44:00Z</cp:lastPrinted>
  <dcterms:modified xsi:type="dcterms:W3CDTF">2015-06-01T18:10:00Z</dcterms:modified>
  <cp:revision>3</cp:revision>
  <dc:subject/>
  <dc:title> </dc:title>
</cp:coreProperties>
</file>