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9/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necessidade de melhorias na Escola Municipal Max Paulo Schlösser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raça de brinquedos da Escola Max Paulo Schlösser é composta por apenas dois brinquedos, para uso dos mais de cinquenta alunos deste educandár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os brinquedos existentes estão em péssimo estado de conservação, situação que pode causar acident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a aquisição de brinquedos novos irá melhorar a estrutura desta Escola e proporcionar maior lazer para os alunos deste educandário, além de serem utilizados de forma pedagóg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brinquedos existentes são insuficientes para atender todos os alun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determine a Secretaria Competente que conserte os brinquedos existentes e, adquira brinquedos novos para a praça da Escola Max Paulo Schlösser, na Linha Travessão, interior deste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8 de maio de 201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5:00Z</dcterms:created>
  <dc:creator>Free</dc:creator>
  <dc:description/>
  <cp:keywords/>
  <dc:language>en-US</dc:language>
  <cp:lastModifiedBy>Interlegis-usr</cp:lastModifiedBy>
  <cp:lastPrinted>2015-05-14T15:10:00Z</cp:lastPrinted>
  <dcterms:modified xsi:type="dcterms:W3CDTF">2015-05-18T17:06:00Z</dcterms:modified>
  <cp:revision>8</cp:revision>
  <dc:subject/>
  <dc:title> </dc:title>
</cp:coreProperties>
</file>