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18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a necessidade de melhoria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esta medida irá promover o crescimento da área urbana do município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Que irá facilitar a venda de terrenos neste local, e assim contribuir para o desenvolvimento desta regi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Que o Poder Executivo Municipal, determine a Secretaria competente que providencie a extensão da Rua Marcílio Ehle, deste a Avenida Imigrantes até o Arroio Preguiça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8 de maio de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6:00Z</dcterms:created>
  <dc:creator>Free</dc:creator>
  <dc:description/>
  <cp:keywords/>
  <dc:language>en-US</dc:language>
  <cp:lastModifiedBy>Camara Paraiso sul</cp:lastModifiedBy>
  <cp:lastPrinted>2015-05-14T15:10:00Z</cp:lastPrinted>
  <dcterms:modified xsi:type="dcterms:W3CDTF">2015-05-14T18:10:00Z</dcterms:modified>
  <cp:revision>8</cp:revision>
  <dc:subject/>
  <dc:title> </dc:title>
</cp:coreProperties>
</file>