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17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O Vereador infra-assinado na forma regimental e, tendo em vista a necessidade de garantir segurança no uso dos brinquedos da Praça Florinaldo Rohde, na sede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os brinquedos da referida praça encontram-se danificados, oferecendo riscos aos que os utiliza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vários brinquedos encontram-se quebrados e enferrujados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Que algumas crianças já se feriram ao utilizarem estes brinquedos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é uma justa reivindicação dos munícipes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o Poder Executivo Municipal, determine a Secretaria competente que efetue o conserto e a manutenção dos brinquedos na Praça Florinaldo Rohde, neste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Sala das Sessões 04 de maio de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UNEMANN</w:t>
      </w:r>
    </w:p>
    <w:p>
      <w:pPr>
        <w:pStyle w:val="Normal"/>
        <w:spacing w:lineRule="auto" w:line="360"/>
        <w:ind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59:00Z</dcterms:created>
  <dc:creator>Free</dc:creator>
  <dc:description/>
  <cp:keywords/>
  <dc:language>en-US</dc:language>
  <cp:lastModifiedBy>Camara Paraiso sul</cp:lastModifiedBy>
  <cp:lastPrinted>2011-08-08T18:43:00Z</cp:lastPrinted>
  <dcterms:modified xsi:type="dcterms:W3CDTF">2015-05-04T21:08:00Z</dcterms:modified>
  <cp:revision>5</cp:revision>
  <dc:subject/>
  <dc:title> </dc:title>
</cp:coreProperties>
</file>