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Indicação nº. 017/2015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a Preside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garantir maior segurança aos alunos da pré-escol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na recuperação deste espaço os alunos possam usufruir e desempenhar as atividades escolar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e local possa servir para que os alunos sejam atendidos por faixa etári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Poder Executivo Municipal, determine à Secretaria competente, que seja providenciado material para restauração do antigo prédio da Escola Max Paulo Schöller para este possa ser ocupado com a Pré- Escola</w:t>
      </w:r>
      <w:r>
        <w:rPr>
          <w:rFonts w:cs="Arial" w:ascii="Arial" w:hAnsi="Arial"/>
          <w:b/>
          <w:i/>
          <w:sz w:val="24"/>
          <w:szCs w:val="25"/>
        </w:rPr>
        <w:t>, neste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</w:t>
        <w:tab/>
        <w:t xml:space="preserve">         Sala das Sessões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00:00Z</dcterms:created>
  <dc:creator>Free</dc:creator>
  <dc:description/>
  <cp:keywords/>
  <dc:language>en-US</dc:language>
  <cp:lastModifiedBy>Camara Paraiso sul</cp:lastModifiedBy>
  <cp:lastPrinted>2015-03-27T13:48:00Z</cp:lastPrinted>
  <dcterms:modified xsi:type="dcterms:W3CDTF">2015-04-27T22:07:00Z</dcterms:modified>
  <cp:revision>5</cp:revision>
  <dc:subject/>
  <dc:title> </dc:title>
</cp:coreProperties>
</file>