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016 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melhorar as condições do Centro do Idoso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necessário garantir melhor qualidade de vida para os idos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centro do idoso em nosso município já foi construído á alguns an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olocação de bancos para assento, estacionamento, plantio de flores e árvores irá melhorar a estrutura deste loc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revitalização do Centro do Idoso tornará o lugar mais atrativo para os idos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determine junto a Secretaria competente que providencie a elaboração de um Projeto de arborização e revitalização para a criação de estacionamento, colocação de bancos para assento e plantio de flores, junto ao Centro do Idoso, nesta c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7 de Abril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7:00Z</dcterms:created>
  <dc:creator>Free</dc:creator>
  <dc:description/>
  <dc:language>en-US</dc:language>
  <cp:lastModifiedBy>Interlegis-usr</cp:lastModifiedBy>
  <cp:lastPrinted>2015-04-13T18:22:00Z</cp:lastPrinted>
  <dcterms:modified xsi:type="dcterms:W3CDTF">2015-04-27T13:27:00Z</dcterms:modified>
  <cp:revision>2</cp:revision>
  <dc:subject/>
  <dc:title/>
</cp:coreProperties>
</file>