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Book Antiqua" w:hAnsi="Book Antiqua"/>
        </w:rPr>
        <w:t>O Vereador infra-assinado, na forma regimental, e considerando as razões apresentadas na exposição de motivos anexa, apresenta à consideração e deliberação o seguinte: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19/2015</w:t>
      </w:r>
    </w:p>
    <w:p>
      <w:pPr>
        <w:pStyle w:val="Normal"/>
        <w:ind w:left="424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4245" w:hanging="0"/>
        <w:jc w:val="both"/>
        <w:rPr/>
      </w:pPr>
      <w:r>
        <w:rPr>
          <w:rFonts w:cs="Arial" w:ascii="Book Antiqua" w:hAnsi="Book Antiqua"/>
          <w:b/>
          <w:bCs/>
        </w:rPr>
        <w:t>Altera a denominação de Avenida na zona urbana da sede do município de Paraíso do Sul.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rt. 1.º</w:t>
      </w:r>
      <w:r>
        <w:rPr>
          <w:rFonts w:cs="Arial" w:ascii="Book Antiqua" w:hAnsi="Book Antiqua"/>
        </w:rPr>
        <w:t xml:space="preserve"> Fica alterada a denominação da </w:t>
      </w:r>
      <w:r>
        <w:rPr>
          <w:rFonts w:cs="Arial" w:ascii="Book Antiqua" w:hAnsi="Book Antiqua"/>
          <w:b/>
        </w:rPr>
        <w:t>Avenida Tiradentes</w:t>
      </w:r>
      <w:r>
        <w:rPr>
          <w:rFonts w:cs="Arial" w:ascii="Book Antiqua" w:hAnsi="Book Antiqua"/>
        </w:rPr>
        <w:t xml:space="preserve">, localizada na sede do município, que passará a se chamar </w:t>
      </w:r>
      <w:r>
        <w:rPr>
          <w:rFonts w:cs="Arial" w:ascii="Book Antiqua" w:hAnsi="Book Antiqua"/>
          <w:b/>
        </w:rPr>
        <w:t>Avenida Lauro Roberto Böck.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. 2.º</w:t>
      </w:r>
      <w:r>
        <w:rPr>
          <w:rFonts w:cs="Arial" w:ascii="Book Antiqua" w:hAnsi="Book Antiqua"/>
        </w:rPr>
        <w:t xml:space="preserve"> Esta Lei entrará em vigor na data de sua publicaçã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ALA DAS SESSÕES DA CÂMARA MUNICIPAL DE PARAÍSO DO SUL, 20 DE ABRIL DE 2015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540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>Paulinho Carlos Altermann</w:t>
      </w:r>
    </w:p>
    <w:p>
      <w:pPr>
        <w:pStyle w:val="Normal"/>
        <w:ind w:left="3540" w:firstLine="708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Arial" w:ascii="Book Antiqua" w:hAnsi="Book Antiqua"/>
        </w:rPr>
        <w:t>Vereador PMDB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araíso do Sul, 20 de abril de 2015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>Senhor Presidente 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Senhores Vereador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b/>
          <w:bCs/>
        </w:rPr>
        <w:t>EXPOSIÇÃO DE MOTIV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 presente Projeto de Lei trata da alteração da denominação da Avenida Tiradentes, em nossa sede do município, que passará a se chamar Avenida Lauro Roberto Böck. A presente homenagem justifica-se pelo mesmo ter sua residência e também sua oficina mecânica nesta ru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A seguir um pequeno histórico do homenagead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Lauro Roberto Böc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cido em 17 de julho de 195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lho de Arlindo Raymar Böck e Lili Radiske Böc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ou-se no dia 25 de maio de 1979 com Leane Barbara Weise Böck, com quem teve 2 filhos, ambos atualmente já casados e com filho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>Lauro valorizava muito a família, objetivando o conforto e bem estar de todos. Era proprietário de oficina mecânica que também oferecia serviço de torno e por muitos anos atendeu e ainda atende nossa Prefeitura Municipal bem como prefeituras da região e inúmeros produtores rura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Notabilizou-se também no esporte, sendo um atleta de futebol reconhecido na região e um grande incentivador do motociclismo. Além disso, sempre foi exemplo de educação e bondade, principalmente com as crianças, tanto que a nove anos fazia doação de brinquedos para as crianças carentes do interior de Paraíso do Sul, fato, com certeza, desconhecido por muito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aleceu tragicamente no dia 13 de março de 2015, após ter feito as coisas que mais gostava, andar com sua moto, jogar bola, estar com os amigos e o desfecho não cumprido de voltar para a família.</w:t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tenciosamente,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>Paulinho Carlos Altermann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 xml:space="preserve">           Vereador P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http://www.cmparaisodosul.rs.gov.br</w:t>
      </w:r>
    </w:hyperlink>
    <w:r>
      <w:rPr>
        <w:sz w:val="20"/>
        <w:szCs w:val="20"/>
      </w:rPr>
      <w:t xml:space="preserve"> E-mail: cmvparaiso@hotmail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firstLine="274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2:00Z</dcterms:created>
  <dc:creator>Instalação Padrão</dc:creator>
  <dc:description/>
  <cp:keywords/>
  <dc:language>en-US</dc:language>
  <cp:lastModifiedBy>Interlegis-usr</cp:lastModifiedBy>
  <cp:lastPrinted>2013-10-21T19:06:00Z</cp:lastPrinted>
  <dcterms:modified xsi:type="dcterms:W3CDTF">2015-04-22T18:04:00Z</dcterms:modified>
  <cp:revision>3</cp:revision>
  <dc:subject/>
  <dc:title>Art</dc:title>
</cp:coreProperties>
</file>