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s localidades de Boa Vista Sul e Boa Vista Norte, 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veícul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 e demai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</w:t>
      </w:r>
      <w:r>
        <w:rPr>
          <w:rFonts w:cs="Arial" w:ascii="Arial" w:hAnsi="Arial"/>
          <w:sz w:val="24"/>
          <w:szCs w:val="25"/>
        </w:rPr>
        <w:t>Que os moradores destas localidades pagam IPTU, e têm o direito de ter suas estradas e arredores limpos e patrol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, cascalhamento e limpeza nas Estradas nas Localidades de Boa Vista Sul e Boa Vista Norte, nesta cidade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0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5"/>
        </w:rPr>
        <w:t>PAULINHO CARLOS ALTERMAN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MDB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1:00Z</dcterms:created>
  <dc:creator>Free</dc:creator>
  <dc:description/>
  <cp:keywords/>
  <dc:language>en-US</dc:language>
  <cp:lastModifiedBy>Camara Paraiso sul</cp:lastModifiedBy>
  <cp:lastPrinted>2015-04-20T18:12:00Z</cp:lastPrinted>
  <dcterms:modified xsi:type="dcterms:W3CDTF">2015-04-20T21:13:00Z</dcterms:modified>
  <cp:revision>8</cp:revision>
  <dc:subject/>
  <dc:title> </dc:title>
</cp:coreProperties>
</file>