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15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a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 na forma regimental e, tendo em vista que nas proximidades da residência do senhor Alexandre dos Santos, na Localidade de Quilombo, existe a necessidade da construção de um abrigo junto à parada de ônibu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Que nas estações chuvosas e em dias de frio, um abrigo de ônibus serve de proteção para seus usuário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Que é grande a quantidade de usuários que usam a parada de ônibus ali existente, especialmente crianças que usam o transporte escolar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de diversos munícipes apresenta o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 a construção de um abrigo junto a Parada de Ônibus existente na Localidade de Quilombo, nas proximidades da residência do senhor Alexandre dos Santos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20 de abril de 2015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EU LAURI CRUMENAUER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PP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33:00Z</dcterms:created>
  <dc:creator>Free</dc:creator>
  <dc:description/>
  <cp:keywords/>
  <dc:language>en-US</dc:language>
  <cp:lastModifiedBy>Interlegis-usr</cp:lastModifiedBy>
  <cp:lastPrinted>2011-06-06T18:43:00Z</cp:lastPrinted>
  <dcterms:modified xsi:type="dcterms:W3CDTF">2015-04-16T13:34:00Z</dcterms:modified>
  <cp:revision>4</cp:revision>
  <dc:subject/>
  <dc:title> </dc:title>
</cp:coreProperties>
</file>