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melhorar a sinalização na sede do município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Rua Arno Schütz, foi assim denominada através da Lei Municipal 1106/2011, de 29 de novembro de 2011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já se passaram mais de quatro anos desde a publicação da lei e até o momento nenhuma placa indicando o nome da Rua foi colocada no local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inalização é importante para indicar a localização da rua, e assim facilitar o trabalho do Correio e transportadoras por exemplo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reivindicação dos moradores do Condomínio Paraís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que providencie a colocação de uma placa indicando a localização da Rua Arno Schütz nest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3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17:00Z</dcterms:created>
  <dc:creator>CV</dc:creator>
  <dc:description/>
  <dc:language>en-US</dc:language>
  <cp:lastModifiedBy>Interlegis-usr</cp:lastModifiedBy>
  <cp:lastPrinted>2015-04-06T13:41:00Z</cp:lastPrinted>
  <dcterms:modified xsi:type="dcterms:W3CDTF">2015-04-13T18:44:00Z</dcterms:modified>
  <cp:revision>4</cp:revision>
  <dc:subject/>
  <dc:title>Pedido de Providências nº</dc:title>
</cp:coreProperties>
</file>