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015 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na distribuição de calcário mineral para os agricultore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 grande preocupação dos agricultores a  demanda do produto para a fertilização do solo, aumentando significativamente a produtiv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importante a observação dos laudos de análise de solo, pela Lei em vigência seguindo-se da tabela de orientação e aplicação do produt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endo em visto que o Estado tem um programa de distribuição de calcário miner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de extrema importância a distribuição do calcário para os produtores,  assim sendo uma justa reivindicação dos agricultores, apresenta a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determine junto a Secretaria competente que providencie a distribuição de calcário mineral para os produtores rurais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3 de Abril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6:00Z</dcterms:created>
  <dc:creator>Free</dc:creator>
  <dc:description/>
  <cp:keywords/>
  <dc:language>en-US</dc:language>
  <cp:lastModifiedBy>Camara Paraiso sul</cp:lastModifiedBy>
  <cp:lastPrinted>2015-04-13T18:22:00Z</cp:lastPrinted>
  <dcterms:modified xsi:type="dcterms:W3CDTF">2015-04-13T21:34:00Z</dcterms:modified>
  <cp:revision>8</cp:revision>
  <dc:subject/>
  <dc:title> </dc:title>
</cp:coreProperties>
</file>