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08/201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 solicitado, ao Poder Executivo Municipal, a seguinte inform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há interesse da Secretaria Municipal de Agricultura e Pecuária em adquirir uma nova máquina colhedora de forrageira levando em conta que o município através de leilão se desfez deste bem que o município já possuí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6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          OSMAR DIA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Vereador P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14:00Z</dcterms:created>
  <dc:creator>Free</dc:creator>
  <dc:description/>
  <cp:keywords/>
  <dc:language>en-US</dc:language>
  <cp:lastModifiedBy>Camara Paraiso sul</cp:lastModifiedBy>
  <cp:lastPrinted>2015-03-30T20:15:00Z</cp:lastPrinted>
  <dcterms:modified xsi:type="dcterms:W3CDTF">2015-03-30T23:15:00Z</dcterms:modified>
  <cp:revision>5</cp:revision>
  <dc:subject/>
  <dc:title/>
</cp:coreProperties>
</file>