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melhorias na rede de água de Linha Contenda 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>Que a água potável é essencial para a saúde da população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Que o local onde se encontra a caixa de água está tomada pelo vegetação (brejo), e  devido a esta situação  o encanador não consegue chegar até o registro para, por exemplo, desligar a caixa de água quando necessário.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apresenta a segui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que providencie a roçada ao redor da caixa de água na localidade de Linha Cont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6 de abril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0:00Z</dcterms:created>
  <dc:creator>CV</dc:creator>
  <dc:description/>
  <dc:language>en-US</dc:language>
  <cp:lastModifiedBy>Interlegis-usr</cp:lastModifiedBy>
  <cp:lastPrinted>2015-03-02T14:25:00Z</cp:lastPrinted>
  <dcterms:modified xsi:type="dcterms:W3CDTF">2015-04-06T13:30:00Z</dcterms:modified>
  <cp:revision>2</cp:revision>
  <dc:subject/>
  <dc:title>Pedido de Providências nº</dc:title>
</cp:coreProperties>
</file>