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14/2015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 na forma regimental e, tendo em vista que na localidade da Linha Rincão da Porta existe a deficiência de água potável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água potável é essencial para a saúde da popul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a ampliação da rede se faz necessário, e todos tem direito a água potável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é uma justa reivindicação dos moradores da localidade acima citada, apresentamos a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right="-12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  <w:tab/>
      </w:r>
      <w:r>
        <w:rPr>
          <w:rFonts w:cs="Arial" w:ascii="Arial" w:hAnsi="Arial"/>
          <w:sz w:val="24"/>
          <w:szCs w:val="25"/>
        </w:rPr>
        <w:t>Que o Poder Executivo Municipal, determine que a Secretaria competente providencie ampliação da rede de água da Localidade da Linha Rincão da Porta, desta propriedade do Senhor Marcildo Blat até a residência da Senhora Verna Milbradt, no interior deste Municíp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06 de abril de 2015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Tiago Henrique Schünemann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33:00Z</dcterms:created>
  <dc:creator>Free</dc:creator>
  <dc:description/>
  <cp:keywords/>
  <dc:language>en-US</dc:language>
  <cp:lastModifiedBy>Camara Paraiso sul</cp:lastModifiedBy>
  <cp:lastPrinted>2015-04-06T13:44:00Z</cp:lastPrinted>
  <dcterms:modified xsi:type="dcterms:W3CDTF">2015-04-06T16:44:00Z</dcterms:modified>
  <cp:revision>7</cp:revision>
  <dc:subject/>
  <dc:title> </dc:title>
</cp:coreProperties>
</file>