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Indicação nº. 013/2015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a Preside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infra-assinado na forma regimental e, tendo em vista a necessidade de melhorar o sinal de telefone celular da Vivo, no interior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Que no interior do município o sinal de telefone está muito frac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vários munícipes já procuraram o vereador para que o Poder Público interceda junto a Empresa de Telefonia a fim de melhorar o sinal do telefone celular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dos moradores apresenta a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  <w:u w:val="single"/>
        </w:rPr>
        <w:t>Indic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à Secretaria competente, </w:t>
      </w:r>
      <w:r>
        <w:rPr>
          <w:rFonts w:cs="Arial" w:ascii="Arial" w:hAnsi="Arial"/>
          <w:b/>
          <w:i/>
          <w:sz w:val="24"/>
          <w:szCs w:val="25"/>
        </w:rPr>
        <w:t>que entre em contato com a empresa de Telecomunicações “Vivo S.A” para que a mesma MELHORE O SINAL DE TELEFONE, principalmente na região alta do município de Paraíso do Su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</w:t>
        <w:tab/>
        <w:t xml:space="preserve">         Sala das Sessões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3:00Z</dcterms:created>
  <dc:creator>Free</dc:creator>
  <dc:description/>
  <cp:keywords/>
  <dc:language>en-US</dc:language>
  <cp:lastModifiedBy>Camara Paraiso sul</cp:lastModifiedBy>
  <cp:lastPrinted>2015-04-06T14:53:00Z</cp:lastPrinted>
  <dcterms:modified xsi:type="dcterms:W3CDTF">2015-04-06T17:53:00Z</dcterms:modified>
  <cp:revision>6</cp:revision>
  <dc:subject/>
  <dc:title> </dc:title>
</cp:coreProperties>
</file>