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2/201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, tendo em vista a necessidade de melhorar as condições d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criação de uma Subprefeitura iria direcionar os serviços de forma mais eficient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través da subprefeitura na Vila Paraíso as demandas da região alta do Município poderão ser atendidas com maior agilidade, tendo em vista que na atualidade existem maquinário e pessoal suficientes para suprir estas necessidad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ta forma a população teria um local mais próximo para entregar seus pedidos e demand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, apresenta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sz w:val="24"/>
          <w:szCs w:val="25"/>
        </w:rPr>
        <w:t>Que o Poder Executivo Municipal, determine que a Secretaria competente viabilize estudo da possibilidade de criar uma Subprefeitura na localidade de Vila Paraís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30 de março de 2015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VINICIUS SILVA DE MACEDO      PAULINHO C. ALTERMAN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 - PMDB                                             Vereador - PMD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4:00Z</dcterms:created>
  <dc:creator>Free</dc:creator>
  <dc:description/>
  <cp:keywords/>
  <dc:language>en-US</dc:language>
  <cp:lastModifiedBy>Camara Paraiso sul</cp:lastModifiedBy>
  <cp:lastPrinted>2015-03-30T18:45:00Z</cp:lastPrinted>
  <dcterms:modified xsi:type="dcterms:W3CDTF">2015-03-30T21:45:00Z</dcterms:modified>
  <cp:revision>6</cp:revision>
  <dc:subject/>
  <dc:title> </dc:title>
</cp:coreProperties>
</file>