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536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dicaçã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10/2015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a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infra-assinado, na forma regimental, e, tendo em vista que há a necessidade de garantir o acesso digital aos alunos da rede pública municipal, e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Municipal de Ensino Fundamental Carlos Altermann, possui mais de 150 (cento e cinquenta alunos), sendo a Escola com maior número de alunos do interior do município;</w:t>
      </w:r>
    </w:p>
    <w:p>
      <w:pPr>
        <w:pStyle w:val="Normal"/>
        <w:spacing w:lineRule="exact" w:line="360"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e esta Escola possui uma Sala de Informática contendo 10 (dez) computadores oriundos do Programa Nacional de Tecnologia Educacional (Proinfo);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e laboratório de Informática não está sendo usado devido à ausência de um servidor qualificado para trabalhar neste laboratório;</w:t>
      </w:r>
    </w:p>
    <w:p>
      <w:pPr>
        <w:pStyle w:val="Normal"/>
        <w:spacing w:lineRule="exact" w:line="360"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Que estamos em plena era digital onde a informática está presente em tudo em nosso dia a dia, sendo fundamental os alunos possuírem conhecimentos nesta área; 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é um desperdício de recursos públicos ter uma sala de informática equipada sem uso;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uso pedagógico da informática irá qualificar os alunos além de tornar as aulas mais interessantes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2"/>
          <w:szCs w:val="22"/>
        </w:rPr>
        <w:t>Que esta é uma justa reivindicação da Comunidade Escolar da Escola Municipal de E. F. Carlos Altermann, apresenta a seguinte:</w:t>
      </w:r>
    </w:p>
    <w:p>
      <w:pPr>
        <w:pStyle w:val="Normal"/>
        <w:spacing w:lineRule="exact" w:line="360" w:before="120" w:after="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ção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Poder Executivo Municipal disponibilize um servidor efetivo, estagiário (CIEE), ou contratado com habilitação na área de informática para operar a sala de informática da Escola Mun. de Ens. Fundamental Carlos Altermann.</w:t>
      </w:r>
    </w:p>
    <w:p>
      <w:pPr>
        <w:pStyle w:val="Normal"/>
        <w:spacing w:lineRule="exact" w:line="360" w:before="120" w:after="0"/>
        <w:ind w:firstLine="2835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la das Sessões, 30 março de 2015.</w:t>
      </w:r>
    </w:p>
    <w:p>
      <w:pPr>
        <w:pStyle w:val="Normal"/>
        <w:spacing w:lineRule="exact" w:line="360" w:before="120" w:after="0"/>
        <w:ind w:firstLine="283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ENO RONIVON SOARES DE OLIVEIRA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2:00Z</dcterms:created>
  <dc:creator>Free</dc:creator>
  <dc:description/>
  <dc:language>en-US</dc:language>
  <cp:lastModifiedBy>Interlegis-usr</cp:lastModifiedBy>
  <cp:lastPrinted>2013-05-24T08:54:00Z</cp:lastPrinted>
  <dcterms:modified xsi:type="dcterms:W3CDTF">2015-03-30T13:36:00Z</dcterms:modified>
  <cp:revision>8</cp:revision>
  <dc:subject/>
  <dc:title/>
</cp:coreProperties>
</file>