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Indicação nº. 009/2015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a Preside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O Vereador infra-assinado na forma regimental e, tendo em vista a necessidade de garantir maior segurança aos pedestres e veículos na Localidade de Vila Paraís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no perímetro urbano encontra-se uma escola, correio, casas comerciais e ainda o acesso ao Hospital da Vila Paraís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5"/>
        </w:rPr>
        <w:t>Que vários veículos e pedestres circulam nesta via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a situação atual pode causar acidente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5"/>
        </w:rPr>
        <w:t>Que é uma reivindicação antiga dos moradores desta localidade que este perímetro urbano seja sinalizad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Que os condutores dos veículos que ali circulam não têm noção do inicio do perímetro urbano e nem dos limites de velocidade, andando muitas vezes em alta velocidade, o que traz risco à vida das crianças, idosos e de pessoas que ali transitam;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oradores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Que o Poder Executivo Municipal, determine à Secretaria competente, </w:t>
      </w:r>
      <w:r>
        <w:rPr>
          <w:rFonts w:cs="Arial" w:ascii="Arial" w:hAnsi="Arial"/>
          <w:b/>
          <w:i/>
          <w:sz w:val="24"/>
          <w:szCs w:val="25"/>
        </w:rPr>
        <w:t>a colocação de placas indicativas e de limite de velocidade, no local exato do Perímetro Urbano, indicando também aos usuários, que estão entrando ou saindo do Perímetro Urbano da Localidade de Vila Paraíso, neste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</w:t>
        <w:tab/>
        <w:t xml:space="preserve">         Sala das Sessões 30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1:00Z</dcterms:created>
  <dc:creator>Free</dc:creator>
  <dc:description/>
  <dc:language>en-US</dc:language>
  <cp:lastModifiedBy>Camara Paraiso sul</cp:lastModifiedBy>
  <cp:lastPrinted>2015-03-27T13:48:00Z</cp:lastPrinted>
  <dcterms:modified xsi:type="dcterms:W3CDTF">2015-03-27T16:49:00Z</dcterms:modified>
  <cp:revision>4</cp:revision>
  <dc:subject/>
  <dc:title/>
</cp:coreProperties>
</file>