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. 008/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5"/>
          <w:u w:val="single"/>
        </w:rPr>
        <w:t>Senhora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 Vereador infra-assinado, na forma regimental, e, tendo em vista a necessidade de melhorias na antiga Estrada da Pousada dos Imigrantes, 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5"/>
        </w:rPr>
        <w:tab/>
        <w:tab/>
      </w:r>
      <w:r>
        <w:rPr>
          <w:rFonts w:cs="Arial" w:ascii="Arial" w:hAnsi="Arial"/>
          <w:sz w:val="24"/>
          <w:szCs w:val="25"/>
          <w:u w:val="single"/>
        </w:rPr>
        <w:t>Considerando: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5"/>
        </w:rPr>
        <w:t>Que estradas em boas condições de trafegabilidade são necessárias para os deslocamentos diários, dos que a utilizam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e nesta Estrada há um grande fluxo de máquinas agrícolas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e estamos em época de safra e os produtores precisam ter condições para escoarem a saf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>Q</w:t>
      </w:r>
      <w:r>
        <w:rPr>
          <w:rFonts w:cs="Arial" w:ascii="Arial" w:hAnsi="Arial"/>
          <w:sz w:val="24"/>
          <w:szCs w:val="24"/>
        </w:rPr>
        <w:t>ue esta é uma justa reivindicação dos moradores daquela localidade, apresenta o seguinte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Que o Poder Executivo Municipal determine a secretaria competente o patrolamento e cascalhamento na antiga Estrada da Pousada dos Imigrantes.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          Sala das Sessões, 23 de março de 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ab/>
        <w:tab/>
        <w:tab/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5"/>
        </w:rPr>
        <w:t>ELISEU LAURI CRUMENAUER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eastAsia="Arial" w:cs="Arial" w:ascii="Arial" w:hAnsi="Arial"/>
          <w:b/>
          <w:bCs/>
          <w:sz w:val="24"/>
          <w:szCs w:val="25"/>
        </w:rPr>
        <w:t xml:space="preserve">               </w:t>
      </w:r>
      <w:r>
        <w:rPr>
          <w:rFonts w:cs="Arial" w:ascii="Arial" w:hAnsi="Arial"/>
          <w:b/>
          <w:bCs/>
          <w:sz w:val="24"/>
          <w:szCs w:val="25"/>
        </w:rPr>
        <w:t>Vereador- PP</w:t>
      </w:r>
    </w:p>
    <w:p>
      <w:pPr>
        <w:pStyle w:val="Normal"/>
        <w:ind w:right="-709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9:50:00Z</dcterms:created>
  <dc:creator>Free</dc:creator>
  <dc:description/>
  <cp:keywords/>
  <dc:language>en-US</dc:language>
  <cp:lastModifiedBy>Interlegis-usr</cp:lastModifiedBy>
  <cp:lastPrinted>2011-06-06T18:43:00Z</cp:lastPrinted>
  <dcterms:modified xsi:type="dcterms:W3CDTF">2015-03-23T20:15:00Z</dcterms:modified>
  <cp:revision>13</cp:revision>
  <dc:subject/>
  <dc:title> </dc:title>
</cp:coreProperties>
</file>