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. 007/201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nhora Presiden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readora infra-assinada na forma regimental e, tendo em vista que a água potável é essencial para a sobrevivência humana, 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nsiderand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 água por ser essencial à vida e vivemos em um mundo em que a água se torna um desafio cada vez maior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 cada ano mais de 80 milhões de pessoas clamam por seus direitos aos recursos hídricos da terra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infelizmente estudos comprovam que quase todos os três bilhões ou mais de habitantes que devem ser adicionados à população mundial no próximo meio século nascerão em países que já sofrem de escassez de água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e os governos dos países carentes de água não adotarem medidas urgentes para estabilizar a população e elevar a produtividade hídrica, a escassez de água em pouco tempo se transformará em falta de alimentos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Que o cenário de escassez se deve não apenas a irregularidade na distribuição da água e ao aumento das demandas, o que muitas vezes pode gerar conflitos de uso e no qual por enfrentar este problema com a falta de qualidade da água, o que pode gerar problemas de saúde pública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pensando em todos estes fatores apresenta a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Indicaçã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Que o Poder Executivo Municipal estude a viabilidade de que os agricultores proprietários de propriedades onde se encontram as nascentes no qual o município tem suas estações de captação de água para distribuição nas redes já existentes, que </w:t>
      </w:r>
      <w:r>
        <w:rPr>
          <w:rFonts w:cs="Arial" w:ascii="Arial" w:hAnsi="Arial"/>
          <w:b/>
          <w:sz w:val="22"/>
          <w:szCs w:val="22"/>
        </w:rPr>
        <w:t>sejam beneficiados com retorno de 10% do que é arrecadado com as taxas cobradas.</w:t>
      </w:r>
      <w:r>
        <w:rPr>
          <w:rFonts w:cs="Arial" w:ascii="Arial" w:hAnsi="Arial"/>
          <w:sz w:val="22"/>
          <w:szCs w:val="22"/>
        </w:rPr>
        <w:t xml:space="preserve"> Cada captação se estende até a rede tal, para os mesmos terem a obrigação de manter a preservação com matas nativas ao redor das nascentes, bem como cercado para evitar contaminação de animais em contato com a água da mesma. E acima de tudo, termos uma água de boa qualidade, assim evitando doenças e epidemias na qual resultaria uma qualidade de vida saudável aos nossos munícipes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23 de març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ISE SILVANA DA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PT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10:00Z</dcterms:created>
  <dc:creator>Free</dc:creator>
  <dc:description/>
  <cp:keywords/>
  <dc:language>en-US</dc:language>
  <cp:lastModifiedBy>Interlegis-usr</cp:lastModifiedBy>
  <cp:lastPrinted>2013-11-12T10:48:00Z</cp:lastPrinted>
  <dcterms:modified xsi:type="dcterms:W3CDTF">2015-03-23T12:52:00Z</dcterms:modified>
  <cp:revision>4</cp:revision>
  <dc:subject/>
  <dc:title> </dc:title>
</cp:coreProperties>
</file>