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 Avenida 1° de Janeir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5"/>
        </w:rPr>
        <w:t>Que esta melhoria é necessária para o bom deslocamento dos veículos e demais usuários que trafegam naquela Avenid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a referida Avenida precisa de recuperação, pois naquele local trafegam veículos pesad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a situação atual pode causar acident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, devida à precariedade em que se encontra o local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b/>
          <w:i/>
          <w:sz w:val="24"/>
          <w:szCs w:val="24"/>
        </w:rPr>
        <w:t>o conserto do calçamento em frente ao bar do Grapetti</w:t>
      </w:r>
      <w:r>
        <w:rPr>
          <w:rFonts w:cs="Arial" w:ascii="Arial" w:hAnsi="Arial"/>
          <w:sz w:val="24"/>
          <w:szCs w:val="24"/>
        </w:rPr>
        <w:t>, na Avenida 1° de Janeiro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TIAGO HENRIQUE SCHUNEMAN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6:00Z</dcterms:created>
  <dc:creator>Free</dc:creator>
  <dc:description/>
  <dc:language>en-US</dc:language>
  <cp:lastModifiedBy>Interlegis-usr</cp:lastModifiedBy>
  <cp:lastPrinted>2013-04-29T18:21:00Z</cp:lastPrinted>
  <dcterms:modified xsi:type="dcterms:W3CDTF">2015-03-23T13:07:00Z</dcterms:modified>
  <cp:revision>3</cp:revision>
  <dc:subject/>
  <dc:title/>
</cp:coreProperties>
</file>