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04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a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A</w:t>
      </w:r>
      <w:r>
        <w:rPr>
          <w:rFonts w:cs="Arial" w:ascii="Arial" w:hAnsi="Arial"/>
          <w:sz w:val="26"/>
          <w:szCs w:val="26"/>
        </w:rPr>
        <w:t xml:space="preserve"> Vereadora infra-assinada, na forma regimental, e, tendo em vista a necessidade de recolocação das Lâmpadas na Avenida 1° de janeir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grande a quantidade de pontos desativados por falta de manutenção e falta de troca de lâmpad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as pessoas que se utilizam desta avenida, apresentam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revisão e trocas de Lâmpadas queimadas na Avenida 1° de janeiro, mais precisamente aonde termina o calçamento da Avenida acima mencionada até a Socipê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16 de março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A REGINA RUFF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8:00Z</dcterms:created>
  <dc:creator>Free</dc:creator>
  <dc:description/>
  <cp:keywords/>
  <dc:language>en-US</dc:language>
  <cp:lastModifiedBy>Camara Paraiso sul</cp:lastModifiedBy>
  <cp:lastPrinted>2015-03-16T13:51:00Z</cp:lastPrinted>
  <dcterms:modified xsi:type="dcterms:W3CDTF">2015-03-16T16:51:00Z</dcterms:modified>
  <cp:revision>17</cp:revision>
  <dc:subject/>
  <dc:title> </dc:title>
</cp:coreProperties>
</file>