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02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, e, tendo em vista a necessidade de ampliação na Rede de Água da localidade de Mangueirinha 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>Que a água potável é essencial para a saúde da população;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Que algumas famílias não dispõem de água potável em suas casas, sendo necessária a busca de água em residências vizinhas;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ue em breve se iniciarão as obras do Ginásio Municipal da Mangueirinha, sendo necessário com urgência a ampliação da rede de água desta localidade pra garantir o andamento da referida obra;</w:t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oradores daquela localidade apresenta a seguint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à Secretaria competente</w:t>
      </w:r>
      <w:r>
        <w:rPr>
          <w:rFonts w:cs="Arial" w:ascii="Arial" w:hAnsi="Arial"/>
          <w:b/>
          <w:sz w:val="24"/>
          <w:szCs w:val="24"/>
        </w:rPr>
        <w:t xml:space="preserve"> que agilize a ampliação da Rede de água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dade de Mangueirinha em virtude do inicio das obras da Construção do Ginási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2 de março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5:00Z</dcterms:created>
  <dc:creator>CV</dc:creator>
  <dc:description/>
  <cp:keywords/>
  <dc:language>en-US</dc:language>
  <cp:lastModifiedBy>Interlegis-usr</cp:lastModifiedBy>
  <cp:lastPrinted>2015-03-02T14:25:00Z</cp:lastPrinted>
  <dcterms:modified xsi:type="dcterms:W3CDTF">2015-03-09T13:57:00Z</dcterms:modified>
  <cp:revision>4</cp:revision>
  <dc:subject/>
  <dc:title>Pedido de Providências nº</dc:title>
</cp:coreProperties>
</file>