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05/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importância de garantir o transporte para os pacientes paraisense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veículo da Secretaria de Saúde que faz o transporte dos pacientes para Santa Maria se encontra com grande desgaste devido já ter percorrido mais de 400.000 Km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o micro ônibus que faz este transporte é do ano de 2005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micro ônibus transporta em média 50 pacientes diários para consultas, exames, cirurgias de média e alta complex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manutenção deste transporte é essencial para a população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Que o Poder Executivo providencie o mais breve possível a </w:t>
      </w:r>
      <w:r>
        <w:rPr>
          <w:rFonts w:cs="Arial" w:ascii="Arial" w:hAnsi="Arial"/>
          <w:b/>
          <w:sz w:val="24"/>
          <w:szCs w:val="24"/>
        </w:rPr>
        <w:t>aquisição de um micro ônibus para o transporte de pacientes do município para Santa Mari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09 de março de 201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O RONIVON SOARES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4:00Z</dcterms:created>
  <dc:creator>Free</dc:creator>
  <dc:description/>
  <cp:keywords/>
  <dc:language>en-US</dc:language>
  <cp:lastModifiedBy>Interlegis-usr</cp:lastModifiedBy>
  <cp:lastPrinted>2013-11-12T10:48:00Z</cp:lastPrinted>
  <dcterms:modified xsi:type="dcterms:W3CDTF">2015-03-09T13:56:00Z</dcterms:modified>
  <cp:revision>6</cp:revision>
  <dc:subject/>
  <dc:title> </dc:title>
</cp:coreProperties>
</file>