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edido de Providências nº. </w:t>
      </w:r>
      <w:r>
        <w:rPr>
          <w:rFonts w:cs="Arial" w:ascii="Arial" w:hAnsi="Arial"/>
          <w:b/>
          <w:sz w:val="24"/>
          <w:szCs w:val="24"/>
          <w:u w:val="single"/>
        </w:rPr>
        <w:t>001</w:t>
      </w:r>
      <w:r>
        <w:rPr>
          <w:rFonts w:cs="Arial" w:ascii="Arial" w:hAnsi="Arial"/>
          <w:b/>
          <w:sz w:val="24"/>
          <w:szCs w:val="24"/>
        </w:rPr>
        <w:t>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O Vereador infra-assinado na forma regimental, e, tendo em vista a necessidade de um abrigo de ônibus na Localidade de Linha Contenda, mais precisamente nas proximidades da propriedade rural do Senhor Idário Schott, e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as estações chuvosas e de frio, um abrigo de ônibus serve de proteção para seus usuários;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Que vários estudantes são obrigados a ficar no relento para aguardar o transporte escolar;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Que é uma justa e antiga reivindicação dos moradores daquela localidade,  e nas demais localidades em nosso município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Que o Poder Executivo Municipal determine à Secretaria competente</w:t>
      </w:r>
      <w:r>
        <w:rPr>
          <w:rFonts w:cs="Arial" w:ascii="Arial" w:hAnsi="Arial"/>
          <w:b/>
          <w:sz w:val="24"/>
          <w:szCs w:val="24"/>
        </w:rPr>
        <w:t xml:space="preserve"> a construção de abrigos de ônibus n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calidade de Linha Contenda, nas proximidades da propriedade rural do Senhor Idário Schott, e nas demais localidades aonde se fizer necessário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interior deste Município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Sala das Sessões, 02 de março de 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chüneman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25:00Z</dcterms:created>
  <dc:creator>CV</dc:creator>
  <dc:description/>
  <cp:keywords/>
  <dc:language>en-US</dc:language>
  <cp:lastModifiedBy>Interlegis-usr</cp:lastModifiedBy>
  <cp:lastPrinted>2015-03-02T14:25:00Z</cp:lastPrinted>
  <dcterms:modified xsi:type="dcterms:W3CDTF">2015-03-02T17:27:00Z</dcterms:modified>
  <cp:revision>4</cp:revision>
  <dc:subject/>
  <dc:title>Pedido de Providências nº</dc:title>
</cp:coreProperties>
</file>