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5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o, ao Poder Executivo Municipal, a seguinte inform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o Poder Executivo tem algum planejamento para melhorar a qualidade da água da fonte de Captação da Linha Contenda?</w:t>
      </w:r>
      <w:r>
        <w:rPr>
          <w:rFonts w:cs="Arial" w:ascii="Arial" w:hAnsi="Arial"/>
          <w:sz w:val="24"/>
          <w:szCs w:val="24"/>
        </w:rPr>
        <w:t xml:space="preserve"> Tendo em vista que vários munícipes já procuraram o vereador para tratar da situação desta fonte de captação; Pois a situação desta água é precária, e muitas vezes apresenta-se com coloração escura e com mau cheiro;  E,  caso nenhuma providência seja tomada esta situação pode causar consequências graves para 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março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OSMAR DIA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4:00Z</dcterms:created>
  <dc:creator>Free</dc:creator>
  <dc:description/>
  <dc:language>en-US</dc:language>
  <cp:lastModifiedBy>Interlegis-usr</cp:lastModifiedBy>
  <cp:lastPrinted>2013-04-08T18:22:00Z</cp:lastPrinted>
  <dcterms:modified xsi:type="dcterms:W3CDTF">2015-03-02T13:04:00Z</dcterms:modified>
  <cp:revision>2</cp:revision>
  <dc:subject/>
  <dc:title/>
</cp:coreProperties>
</file>