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4/201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a)De qual Secretaria saiu o valor de contrapartida na aquisição das duas últimas retroescavadeiras?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4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b) Em qual Secretaria estas máquinas estão lotadas?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c) Que sejam disponibilizadas cópias do processo de licitação contendo o nome das empresas participantes e os documentos contendo os comprovantes de pagament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2 de março de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 Paulinho Carlos Alterman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7:00Z</dcterms:created>
  <dc:creator>Free</dc:creator>
  <dc:description/>
  <cp:keywords/>
  <dc:language>en-US</dc:language>
  <cp:lastModifiedBy>Interlegis-usr</cp:lastModifiedBy>
  <cp:lastPrinted>2015-03-02T14:20:00Z</cp:lastPrinted>
  <dcterms:modified xsi:type="dcterms:W3CDTF">2015-03-02T17:20:00Z</dcterms:modified>
  <cp:revision>8</cp:revision>
  <dc:subject/>
  <dc:title/>
</cp:coreProperties>
</file>