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4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elhores condições de trafegabilidade nas vias públicas de nossa zona urbana, em especial na Rua Max Retzlaff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5"/>
        </w:rPr>
        <w:t xml:space="preserve">Que </w:t>
      </w:r>
      <w:r>
        <w:rPr>
          <w:rFonts w:cs="Arial" w:ascii="Arial" w:hAnsi="Arial"/>
          <w:sz w:val="24"/>
          <w:szCs w:val="24"/>
        </w:rPr>
        <w:t>nesta rua em questão há grande movimento de pessoas e carr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nesta rua estão localizados o Centro de estudos, Brigada Militar, Igreja, empresas e várias moradia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avimentação irá trazer mais qualidade de vida para os munícip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Que esta rua possui um elevado tráfego de veículos, sendo que se localiza paralelamente a RSC 28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, realize a pavimentação  da Rua Max Retzlaff localizada entre a Rua Edmundo Rohde e a Rua Willy Ross no centro de nossa cidade;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ala das Sessões, 02 de março de 2015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3:00Z</dcterms:created>
  <dc:creator>Free</dc:creator>
  <dc:description/>
  <dc:language>en-US</dc:language>
  <cp:lastModifiedBy>Interlegis-usr</cp:lastModifiedBy>
  <cp:lastPrinted>2015-03-02T14:22:00Z</cp:lastPrinted>
  <dcterms:modified xsi:type="dcterms:W3CDTF">2015-03-02T17:23:00Z</dcterms:modified>
  <cp:revision>2</cp:revision>
  <dc:subject/>
  <dc:title/>
</cp:coreProperties>
</file>