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3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a necessidade de adequação das empresas e comércio paraisense ao PPCI-Plano de Prevenção e Combate a Incêndio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de acordo com a legislação vigente, todos os estabelecimentos devem estar de acordo com os padrões de proteção contra incêndio, o chamado PPCI;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Que é necessário que os estabelecimentos possuam PPCI para a liberação do alvará da Prefeitur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Que estas adequações possuem custos elevad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Que é uma justa e preventiv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Que o Poder Executivo Municipal, disponibilize Engenheiro para elaboração dos Projetos de Prevenção de Incêndio aos comerciantes paraisenses, tendo em vista as dificuldades enfrentadas pelo comércio e ao alto valor dos proje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2 de março de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Free</dc:creator>
  <dc:description/>
  <cp:keywords/>
  <dc:language>en-US</dc:language>
  <cp:lastModifiedBy>Interlegis-usr</cp:lastModifiedBy>
  <cp:lastPrinted>2009-02-11T11:01:00Z</cp:lastPrinted>
  <dcterms:modified xsi:type="dcterms:W3CDTF">2015-03-02T12:40:00Z</dcterms:modified>
  <cp:revision>6</cp:revision>
  <dc:subject/>
  <dc:title> </dc:title>
</cp:coreProperties>
</file>