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02/2015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 na forma regimental e, tendo em vista os vários acidentes ocorridos na esquina do Betão, entre a Rua Edmundo Rohde e Avenida Primeiro de Janeiro em frente à Loja “Paraíso das Peças”, 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correram acidentes com lesões graves naquele loc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prevenção é de suma importância e evitará mais do que danos materiais, mas os danos físic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e preventiva reivindicação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</w:r>
      <w:r>
        <w:rPr>
          <w:rFonts w:cs="Arial" w:ascii="Arial" w:hAnsi="Arial"/>
          <w:sz w:val="24"/>
          <w:szCs w:val="25"/>
        </w:rPr>
        <w:t xml:space="preserve">Que o Poder Executivo Municipal, determine que a Secretaria competente providencie o </w:t>
      </w:r>
      <w:r>
        <w:rPr>
          <w:rFonts w:cs="Arial" w:ascii="Arial" w:hAnsi="Arial"/>
          <w:sz w:val="24"/>
          <w:szCs w:val="24"/>
        </w:rPr>
        <w:t>aumento do canteiro central, em frente à Loja “Paraíso das Peças” evitando assim a manobra de corte dos condutores de veículos, para assim evitar que aconteçam outros acidentes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2 de março de 201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Paulinho Carlos Alterman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30:00Z</dcterms:created>
  <dc:creator>Free</dc:creator>
  <dc:description/>
  <cp:keywords/>
  <dc:language>en-US</dc:language>
  <cp:lastModifiedBy>Interlegis-usr</cp:lastModifiedBy>
  <cp:lastPrinted>2009-02-11T11:01:00Z</cp:lastPrinted>
  <dcterms:modified xsi:type="dcterms:W3CDTF">2015-03-02T12:40:00Z</dcterms:modified>
  <cp:revision>4</cp:revision>
  <dc:subject/>
  <dc:title> </dc:title>
</cp:coreProperties>
</file>