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7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O Vereador infra-assinado, na forma regimental, e, tendo em vista a necessidade de espaço para estacionamento na Escola Estadual de Ensino Médio Presidente Afonso Pena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trânsito naquele local é muito intenso, principalmente na hora da saída dos alu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professores tenham lugar adequado para estacionar seus carros e não atrapalhar o trânsi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motoristas têm dificuldades em estacionar para pegar os alunos na referida escol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Que esta proposta é uma justa reivindicação apresenta a seguinte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, determine à secretaria competente a retirada</w:t>
      </w:r>
      <w:r>
        <w:rPr>
          <w:rFonts w:cs="Arial" w:ascii="Arial" w:hAnsi="Arial"/>
          <w:color w:val="000000"/>
          <w:sz w:val="24"/>
          <w:szCs w:val="24"/>
        </w:rPr>
        <w:t xml:space="preserve"> da grama em frente da escola Estadual de Ensino Médio Presidente Afonso Pena e coloque pó de brita no local, desta forma possibilitando condições para estacionamento de carros e desafogando o trânsito naquele local.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08 de dezemb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V. SILVA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8:00Z</dcterms:created>
  <dc:creator>Free</dc:creator>
  <dc:description/>
  <cp:keywords/>
  <dc:language>en-US</dc:language>
  <cp:lastModifiedBy>Camara Paraiso sul</cp:lastModifiedBy>
  <cp:lastPrinted>2014-12-08T09:19:00Z</cp:lastPrinted>
  <dcterms:modified xsi:type="dcterms:W3CDTF">2014-12-08T11:19:00Z</dcterms:modified>
  <cp:revision>4</cp:revision>
  <dc:subject/>
  <dc:title> </dc:title>
</cp:coreProperties>
</file>