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51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 e tendo em vista que, uma vez instituído pela municipalidade, o abastecimento de água se torna de primeira necessidade aos usuários, vem, através do presente,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 é de seu conhecimento a dificuldade que os moradores da Linha Várzea e proximidades, vêm enfrentando quanto ao abastecimento de água que, por vezes, não tem pressão sequer para encher as caixas d’água das moradi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/>
      </w:pPr>
      <w:r>
        <w:rPr>
          <w:rFonts w:cs="Arial" w:ascii="Arial" w:hAnsi="Arial"/>
          <w:sz w:val="24"/>
          <w:szCs w:val="24"/>
        </w:rPr>
        <w:t>Em caso positivo, quais as providências que vem sendo tomadas no sentido de resolver esse grave problema, tendo em vista a essencialidade deste serviço e a necessidade diária que todos temos de águ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21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Osmar Dias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33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9:00Z</dcterms:created>
  <dc:creator>Free</dc:creator>
  <dc:description/>
  <dc:language>en-US</dc:language>
  <cp:lastModifiedBy>Juridico</cp:lastModifiedBy>
  <cp:lastPrinted>2014-11-20T08:41:00Z</cp:lastPrinted>
  <dcterms:modified xsi:type="dcterms:W3CDTF">2014-11-21T10:59:00Z</dcterms:modified>
  <cp:revision>2</cp:revision>
  <dc:subject/>
  <dc:title/>
</cp:coreProperties>
</file>