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SOLUÇÃO Nº 019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participação do Presidente e Vereadores do Legislativo no 1º Grande Seminário de Encerramento de Gestão, realizado pela UVERGS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>Marcus Vinicius Silva de Macedo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 Fica autorizada a participação do Presidente e Vereadores do Legislativo no 1º Grande Seminário de Encerramento de Gestão, a realizar-se em Porto Alegre, nos dias 16, 17, 18 e 19 dezembro, do corrente ano de 2014, promovido pela UVERGS – União dos Vereadores do Estado do Rio Grande do Sul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2º O valor das despesas com o objeto desta Resolução é o da Lei nº 1167/2013, e incluem o pagamento das despesas de transporte e das diárias, respectivamente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3º As despesas decorrentes desta Resolução serão cobertas pelos elementos das dotações orçamentárias vigentes no presente exercíc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4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 xml:space="preserve">Plenário da Câmara Municipal de Vereadores, </w:t>
      </w:r>
      <w:r>
        <w:rPr>
          <w:rFonts w:cs="Book Antiqua" w:ascii="Book Antiqua" w:hAnsi="Book Antiqua"/>
          <w:sz w:val="24"/>
          <w:lang w:val="pt-BR"/>
        </w:rPr>
        <w:t>01</w:t>
      </w:r>
      <w:r>
        <w:rPr>
          <w:rFonts w:cs="Book Antiqua" w:ascii="Book Antiqua" w:hAnsi="Book Antiqua"/>
          <w:sz w:val="24"/>
        </w:rPr>
        <w:t xml:space="preserve"> de </w:t>
      </w:r>
      <w:r>
        <w:rPr>
          <w:rFonts w:cs="Book Antiqua" w:ascii="Book Antiqua" w:hAnsi="Book Antiqua"/>
          <w:sz w:val="24"/>
          <w:lang w:val="pt-BR"/>
        </w:rPr>
        <w:t>dezembro</w:t>
      </w:r>
      <w:r>
        <w:rPr>
          <w:rFonts w:cs="Book Antiqua" w:ascii="Book Antiqua" w:hAnsi="Book Antiqua"/>
          <w:sz w:val="24"/>
        </w:rPr>
        <w:t xml:space="preserve">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2:00Z</dcterms:created>
  <dc:creator>Free</dc:creator>
  <dc:description/>
  <dc:language>en-US</dc:language>
  <cp:lastModifiedBy>Camara Paraiso sul</cp:lastModifiedBy>
  <cp:lastPrinted>2014-11-24T08:35:00Z</cp:lastPrinted>
  <dcterms:modified xsi:type="dcterms:W3CDTF">2014-12-01T21:22:00Z</dcterms:modified>
  <cp:revision>2</cp:revision>
  <dc:subject/>
  <dc:title/>
</cp:coreProperties>
</file>