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69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s Vereadores infra-assinados na forma regimental, e tendo em vista, a necessidade de garantir melhores condições de deslocamento aos munícipes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atualmente não existe nenhuma linha de ônibus que atenda a região alta do municíp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Que munícipes que residem nas localidades de Linha Patrimônio, Linha São João, Rodeio do Herval, Linha Marcondes e Linha Paraguaçu  não tem como se deslocarem para a sede do municíp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Que o comércio do município sofre prejuízos, pois como estes munícipes acabam indo para municípios vizinhos como Agudo e Sobradinh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ue os moradores da região serrana necessitam do transporte coletivo para irem aos bancos, comércio, Sindicato, e também para irem ao Hospital da Vila e Posto de Saú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ue os moradores já aguardam á algum tempo esta linha de ônibu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unícipes apresenta a segui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Que o Poder Executivo Municipal, estude a possibilidade de parceria com Empresa de Transporte coletivo para que seja implantada uma linha de ônibus, ao menos uma vez por semana, para garantir o deslocamento dos moradores da região alta (serra) para a sede do municípi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1° de dezem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BRENO R. SOARES DE OLIVEIRA</w:t>
        <w:tab/>
        <w:tab/>
        <w:tab/>
        <w:t>ELISEU L. CRUMENAUE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5"/>
        </w:rPr>
        <w:t>Vereador  PP</w:t>
        <w:tab/>
        <w:tab/>
        <w:tab/>
        <w:tab/>
        <w:tab/>
        <w:tab/>
        <w:t>Vereador  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2:00Z</dcterms:created>
  <dc:creator>Free</dc:creator>
  <dc:description/>
  <cp:keywords/>
  <dc:language>en-US</dc:language>
  <cp:lastModifiedBy>Camara Paraiso sul</cp:lastModifiedBy>
  <cp:lastPrinted>2014-12-01T19:56:00Z</cp:lastPrinted>
  <dcterms:modified xsi:type="dcterms:W3CDTF">2014-12-01T23:08:00Z</dcterms:modified>
  <cp:revision>7</cp:revision>
  <dc:subject/>
  <dc:title> </dc:title>
</cp:coreProperties>
</file>