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68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, a necessidade de garantir maior segurança aos  veículos e pedestre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a situação dos acostamentos na RST 287, próximo à sede do município estão em precário est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Que este trecho encontra-se em más condições causando transtornos e perigo aos moradores que trafegam no loc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 xml:space="preserve">                Que o acostamento precisa estar em perfeitas condições nos locais de entrada e saída de veículos, para garantir o acesso a rodovia com seguranç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Que é intenso o transito de veículos e pedestres neste trecho da rodovia, pois muitos moradores que trabalham na sede do município deslocam-se pelo acostamento diariame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Que esta medida irá evitar a ocorrência de acid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Que o Poder Executivo Municipal, encaminhe um ofício ao DAER- Departamento Autônomo de Estradas de Rodagem solicitando a recuperação do acostamento na RST 287, nos KM 181 ao 183, especialmente nos acessos as localidades, neste municípi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°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 PP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2:00Z</dcterms:created>
  <dc:creator>Free</dc:creator>
  <dc:description/>
  <cp:keywords/>
  <dc:language>en-US</dc:language>
  <cp:lastModifiedBy>Interlegis-usr</cp:lastModifiedBy>
  <cp:lastPrinted>2007-12-05T15:36:00Z</cp:lastPrinted>
  <dcterms:modified xsi:type="dcterms:W3CDTF">2014-11-27T14:02:00Z</dcterms:modified>
  <cp:revision>5</cp:revision>
  <dc:subject/>
  <dc:title> </dc:title>
</cp:coreProperties>
</file>