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43/2014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  <w:r>
        <w:rPr>
          <w:rFonts w:cs="Arial" w:ascii="Arial" w:hAnsi="Arial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elhorias nas escolas municipais, 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algumas escolas municipais não possuem playgrounds (praçinhas escolares)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m algumas escolas este local está em péssimo estad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s alunos necessitam de um local para brincar e realizar práticas esportivas ao ar livre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vido às olimpíadas escolares, é necessária a construção de canchas de areia para a prática do salto á distancia e altura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 da comunidade escolar, apresenta o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, providencie reformas e adequações nos playgrounds (praçinhas escolares), onde se fizerem necessárias, e também a construção de canchas de areia nas escolas de nosso município.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17 de novembr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TIAGO HENRIQUE SCHUNEMANN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Vereador PDT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8:00Z</dcterms:created>
  <dc:creator>Free</dc:creator>
  <dc:description/>
  <cp:keywords/>
  <dc:language>en-US</dc:language>
  <cp:lastModifiedBy>Interlegis-usr</cp:lastModifiedBy>
  <cp:lastPrinted>2014-10-13T16:28:00Z</cp:lastPrinted>
  <dcterms:modified xsi:type="dcterms:W3CDTF">2014-11-17T16:18:00Z</dcterms:modified>
  <cp:revision>4</cp:revision>
  <dc:subject/>
  <dc:title> </dc:title>
</cp:coreProperties>
</file>