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44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b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A Vereadora infra-assinada na forma regimental e, tendo em vista a necessidade de melhorias na localidade de Linha Contenda, 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Que esta melhoria é necessária para transporte da safra de fumo e demais que se utilizam a mesm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a referida estrada há transporte de cargas diversas, além do movimento de veículos leve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melhoria é necessária para o bom deslocamento do transporte escolar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a referida estrada encontra-se em precário estad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Que esta é uma justa reivindicação dos moradores desta localidade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sz w:val="24"/>
          <w:szCs w:val="25"/>
        </w:rPr>
        <w:t xml:space="preserve">Que o Poder Executivo Municipal, determine a Secretaria competente efetuar com urgência o patrolamento da estrada </w:t>
      </w:r>
      <w:r>
        <w:rPr>
          <w:rFonts w:cs="Arial" w:ascii="Arial" w:hAnsi="Arial"/>
          <w:sz w:val="24"/>
          <w:szCs w:val="24"/>
        </w:rPr>
        <w:t>geral da Localidade de Linha Contenda e a colocação de bueiros onde se fizer necessário</w:t>
      </w:r>
      <w:r>
        <w:rPr>
          <w:rFonts w:cs="Arial" w:ascii="Arial" w:hAnsi="Arial"/>
          <w:b/>
          <w:sz w:val="24"/>
          <w:szCs w:val="25"/>
        </w:rPr>
        <w:t>.</w:t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Sala das Sessões 17 de novembro de 20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ARLA REGINA RUF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a - PP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7:00Z</dcterms:created>
  <dc:creator>Free</dc:creator>
  <dc:description/>
  <cp:keywords/>
  <dc:language>en-US</dc:language>
  <cp:lastModifiedBy>Camara Paraiso sul</cp:lastModifiedBy>
  <cp:lastPrinted>2011-03-21T17:52:00Z</cp:lastPrinted>
  <dcterms:modified xsi:type="dcterms:W3CDTF">2014-11-17T19:22:00Z</dcterms:modified>
  <cp:revision>5</cp:revision>
  <dc:subject/>
  <dc:title> </dc:title>
</cp:coreProperties>
</file>