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ação nº 66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 xml:space="preserve">: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, e tendo em vista frequentes problemas em relação aos pneus das caçambas da Secretaria de Obras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</w:t>
      </w:r>
      <w:r>
        <w:rPr>
          <w:rFonts w:cs="Arial" w:ascii="Arial" w:hAnsi="Arial"/>
          <w:sz w:val="24"/>
          <w:szCs w:val="25"/>
        </w:rPr>
        <w:t>Que devido ao uso diários o desgaste é maio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Que a utilização de pneus de melhor qualidade dizem respeito à segurança dos motorist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Que nosso interior possui vários lugares de difícil acesso com estradas de difícil conservação, apresenta a segui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Que o Poder Executivo Municipal, atente para a qualidade dos pneus adquiridos e uma melhor especificação de suas características no edital de licitação, garantindo assim uma vida útil maior a estes e mais segurança aos motor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Sala das Sessões 17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PAULINHO CARLOS ALTERMAN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 PMDB</w:t>
      </w:r>
    </w:p>
    <w:p>
      <w:pPr>
        <w:pStyle w:val="Normal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4:00Z</dcterms:created>
  <dc:creator>Free</dc:creator>
  <dc:description/>
  <dc:language>en-US</dc:language>
  <cp:lastModifiedBy>Juridico</cp:lastModifiedBy>
  <cp:lastPrinted>2007-12-05T15:36:00Z</cp:lastPrinted>
  <dcterms:modified xsi:type="dcterms:W3CDTF">2014-11-17T12:14:00Z</dcterms:modified>
  <cp:revision>2</cp:revision>
  <dc:subject/>
  <dc:title/>
</cp:coreProperties>
</file>