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REQUERIMENTO Nº. 50/2014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Vereador infra-assinado, na forma regimental e retomando o assunto constante no Requerimento nº 34/2014, sobre o plantio de soja em nosso Município, vem, através do presente, REQUERER que sejam solicitadas, ao Poder Executivo Municipal, as seguintes informa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exact" w:line="400" w:before="360" w:after="0"/>
        <w:ind w:left="0" w:firstLine="307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e é de seu conhecimento as recentes conseqüências da aplicação de veneno em relação aos moradores que residem próximos às plantaçõe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exact" w:line="400" w:before="360" w:after="0"/>
        <w:ind w:left="0" w:firstLine="30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 Secretaria de Saúde tomou conhecimento de episódios de náuseas, vômitos, tonturas e mal-estar nestes moradore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exact" w:line="400" w:before="360" w:after="0"/>
        <w:ind w:left="0" w:firstLine="30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aso positivo, e reforçando o já antes requerido, se já tomou ou vai tomar providência no sentido de promover o esclarecimento destes agricultores quanto aos malefícios que essa prática pode causar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la das Sessões, 20 de novembr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 xml:space="preserve">  Osmar Dias</w:t>
      </w:r>
    </w:p>
    <w:p>
      <w:pPr>
        <w:pStyle w:val="Normal"/>
        <w:ind w:left="2832" w:firstLine="708"/>
        <w:rPr/>
      </w:pPr>
      <w:r>
        <w:rPr>
          <w:rFonts w:cs="Arial" w:ascii="Arial" w:hAnsi="Arial"/>
          <w:color w:val="000000"/>
          <w:sz w:val="24"/>
          <w:szCs w:val="24"/>
        </w:rPr>
        <w:t>Vereador PMDB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33" w:hanging="55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44:00Z</dcterms:created>
  <dc:creator>Free</dc:creator>
  <dc:description/>
  <dc:language>en-US</dc:language>
  <cp:lastModifiedBy>Juridico</cp:lastModifiedBy>
  <cp:lastPrinted>2014-11-20T08:41:00Z</cp:lastPrinted>
  <dcterms:modified xsi:type="dcterms:W3CDTF">2014-11-20T10:44:00Z</dcterms:modified>
  <cp:revision>2</cp:revision>
  <dc:subject/>
  <dc:title/>
</cp:coreProperties>
</file>