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49 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vem através do presente, REQUERER que seja solicitada, ao Poder Executivo as seguintes informa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- Se existe alguma determinação definindo a largura das estradas no interior de nosso Município para que esta seja obedecida nos patrolamentos realizados pela Secretaria de Obra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- Em caso positivo, se a mesma a utiliza, sendo que em vários pontos de nossas estradas se verifica um estreitamento que, cada vez mais, obstrui especialmente a passagem quando do encontro de dois veículos em sentidos opostos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17 de novem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SMAR DIAS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P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40:00Z</dcterms:created>
  <dc:creator>Free</dc:creator>
  <dc:description/>
  <dc:language>en-US</dc:language>
  <cp:lastModifiedBy>Juridico</cp:lastModifiedBy>
  <cp:lastPrinted>2014-09-22T10:30:00Z</cp:lastPrinted>
  <dcterms:modified xsi:type="dcterms:W3CDTF">2014-11-17T18:40:00Z</dcterms:modified>
  <cp:revision>2</cp:revision>
  <dc:subject/>
  <dc:title/>
</cp:coreProperties>
</file>