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47 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vem através do presente, REQUERER que seja solicitada, ao Poder Executivo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>Se a turma da pré-escola da EMEF Prof. Max Paulo Schlösser cumprirá a carga horária mínima exigida (800 horas) e o número mínimo de dias letivos por ano (200 dias)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CUS VINICIUS SILVA DE MACED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5:00Z</dcterms:created>
  <dc:creator>Free</dc:creator>
  <dc:description/>
  <cp:keywords/>
  <dc:language>en-US</dc:language>
  <cp:lastModifiedBy>Interlegis-usr</cp:lastModifiedBy>
  <cp:lastPrinted>2014-09-22T10:30:00Z</cp:lastPrinted>
  <dcterms:modified xsi:type="dcterms:W3CDTF">2014-11-17T12:20:00Z</dcterms:modified>
  <cp:revision>4</cp:revision>
  <dc:subject/>
  <dc:title/>
</cp:coreProperties>
</file>