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IMENTO Nº. 46/2014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vem através do presente, REQUERER que seja solicitada, ao Poder Executivo a seguinte informação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-Esclarecimentos sobre a “recontratação” da nutricionista realizada a partir do dia 21 de julho de 2014, tendo em vista que a mesma ocupou o cargo de 02 de janeiro a 29 de junho do corrente ano. O pedido justifica-se pelo disposto no artigo 235 da Lei 674/2004.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17 de novemb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RCUS VINICIUS SILVA DE MACEDO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26:00Z</dcterms:created>
  <dc:creator>Free</dc:creator>
  <dc:description/>
  <cp:keywords/>
  <dc:language>en-US</dc:language>
  <cp:lastModifiedBy>Interlegis-usr</cp:lastModifiedBy>
  <cp:lastPrinted>2014-09-22T10:30:00Z</cp:lastPrinted>
  <dcterms:modified xsi:type="dcterms:W3CDTF">2014-11-17T12:15:00Z</dcterms:modified>
  <cp:revision>5</cp:revision>
  <dc:subject/>
  <dc:title/>
</cp:coreProperties>
</file>