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41/201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melhorias nas estradas de Linha Brasileira e Quilombo, 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Considerando</w:t>
      </w:r>
      <w:r>
        <w:rPr>
          <w:rFonts w:cs="Arial" w:ascii="Arial" w:hAnsi="Arial"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5"/>
        </w:rPr>
        <w:t>Que estradas em condição de trafegabilidade são necessárias ao bom e seguro deslocamento dos que por ali trafegam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Que esta é uma justa reivindicação dos moradores destas localidades, devida à precariedade em que se encontram as estradas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efetu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m urgência 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trolamento das estradas nas localidades da Linha Brasileira e Quilombo em toda a sua extensão, neste município.  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0 de novembro de 2014.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RENO SOARES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4:00Z</dcterms:created>
  <dc:creator>Free</dc:creator>
  <dc:description/>
  <dc:language>en-US</dc:language>
  <cp:lastModifiedBy>Interlegis-usr</cp:lastModifiedBy>
  <cp:lastPrinted>2011-10-17T15:18:00Z</cp:lastPrinted>
  <dcterms:modified xsi:type="dcterms:W3CDTF">2014-11-10T12:47:00Z</dcterms:modified>
  <cp:revision>3</cp:revision>
  <dc:subject/>
  <dc:title/>
</cp:coreProperties>
</file>