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 6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O Vereador infra-assinado, na forma regimental, e, </w:t>
      </w:r>
      <w:r>
        <w:rPr>
          <w:rFonts w:cs="Arial" w:ascii="Arial" w:hAnsi="Arial"/>
          <w:sz w:val="24"/>
          <w:szCs w:val="25"/>
        </w:rPr>
        <w:t>diante dos últimos fatos ocorridos devido aos altos níveis de chuva no município, onde ocasionaram alagamentos e transtornos aos munícipes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Que sejam feitas estas melhorias nestas linhas, para evitar mais alagamentos que são visíveis e consta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sz w:val="24"/>
          <w:szCs w:val="25"/>
        </w:rPr>
        <w:tab/>
        <w:t>Que a construção de galeria ou a colocação de tubos com maior vazão de água se faz necessário neste loc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nestas linhas passam o transporte escolar e em dias de chuva são grandes os transtornos nestes locai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é uma justa reivindicação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Que o Poder Executivo Municipal, estude a viabilidade da construção de uma galeria ou a colocação de tubos com maior vazão de água no Arroio Preguiça, que faz a ligação das Linhas Rincão da Porta e Linha da Fonte, próximas às residências dos Senhores Ari Flores e Luis Bley, e realize o patrolamento em toda a sua extensão e encascalhamento  aonde se fizer necessário nas Linhas acima citadas, neste municípi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10 de novembr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1:00Z</dcterms:created>
  <dc:creator>Free</dc:creator>
  <dc:description/>
  <cp:keywords/>
  <dc:language>en-US</dc:language>
  <cp:lastModifiedBy>Camara Paraiso sul</cp:lastModifiedBy>
  <cp:lastPrinted>2014-11-10T17:19:00Z</cp:lastPrinted>
  <dcterms:modified xsi:type="dcterms:W3CDTF">2014-11-10T19:22:00Z</dcterms:modified>
  <cp:revision>12</cp:revision>
  <dc:subject/>
  <dc:title> </dc:title>
</cp:coreProperties>
</file>