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44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, devido ao expressivo recurso que vêm do Governo Federal destinado à Secretaria de Assistência Social, voltado para os Grupos de 3ª idade, onde os mesmos já contribuíram e têm todo direito de agora usufruir vem, através do presente, REQUERER que seja solicitada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- Se houve viagem a lazer através da Secretaria da Assistência Social (CRAS), entre os dias 02 e 05 de novembro do corrente ano, com a respectiva lista de passageiros, e oriunda de que Programa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0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                            Almiro Nilo Kund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esidente -  PMDB                                        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                           Carla Regina Ruff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- PP                                                               Vereadora PP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eise Silvana da Silva            </w:t>
        <w:tab/>
        <w:tab/>
        <w:tab/>
        <w:t xml:space="preserve">             Eliseu Lauri Crumenau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PT                            </w:t>
        <w:tab/>
        <w:tab/>
        <w:tab/>
        <w:tab/>
        <w:t xml:space="preserve">  Vereador PP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smar Dias                                                                   Paulinho Carlos Altermann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  <w:tab/>
        <w:tab/>
        <w:tab/>
        <w:tab/>
        <w:tab/>
        <w:t xml:space="preserve">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2:00Z</dcterms:created>
  <dc:creator>Free</dc:creator>
  <dc:description/>
  <cp:keywords/>
  <dc:language>en-US</dc:language>
  <cp:lastModifiedBy>Interlegis-usr</cp:lastModifiedBy>
  <cp:lastPrinted>2014-11-10T17:23:00Z</cp:lastPrinted>
  <dcterms:modified xsi:type="dcterms:W3CDTF">2014-11-10T19:23:00Z</dcterms:modified>
  <cp:revision>6</cp:revision>
  <dc:subject/>
  <dc:title/>
</cp:coreProperties>
</file>