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° 3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 na forma regimental e, tendo em vista melhorias na ponte na estrada geral da Linha Travessão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>Que as condições daquela ponte geram preocupação dos que passam com pequenos veículos e usuários em ger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uma justa reivindicação dos morador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recuperação das cabeceiras da ponte da estrada geral na Localidade de Linha Travessão, no interior deste Municípi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3 de novembro de 2014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2:00Z</dcterms:created>
  <dc:creator>Free</dc:creator>
  <dc:description/>
  <cp:keywords/>
  <dc:language>en-US</dc:language>
  <cp:lastModifiedBy>Camara Paraiso sul</cp:lastModifiedBy>
  <cp:lastPrinted>2014-11-03T18:10:00Z</cp:lastPrinted>
  <dcterms:modified xsi:type="dcterms:W3CDTF">2014-11-03T21:26:00Z</dcterms:modified>
  <cp:revision>14</cp:revision>
  <dc:subject/>
  <dc:title> </dc:title>
</cp:coreProperties>
</file>