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43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 tendo em vista ter recebido reclamações dos munícipes, vem através do presente, REQUERER que sejam solicitadas, ao Poder Executivo Municipal, a seguinte inform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29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 Financeiras de Crédito existentes no Município estão devidamente registradas e recolhem ISSQN para o município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ind w:left="30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3 de novembr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Paulinho Carlos Alterman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3:00Z</dcterms:created>
  <dc:creator>Free</dc:creator>
  <dc:description/>
  <cp:keywords/>
  <dc:language>en-US</dc:language>
  <cp:lastModifiedBy>Camara Paraiso sul</cp:lastModifiedBy>
  <cp:lastPrinted>2014-10-20T17:19:00Z</cp:lastPrinted>
  <dcterms:modified xsi:type="dcterms:W3CDTF">2014-11-03T20:13:00Z</dcterms:modified>
  <cp:revision>6</cp:revision>
  <dc:subject/>
  <dc:title/>
</cp:coreProperties>
</file>